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III: THE PRACTICE OF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NISTER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WORSH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ship is a combination of two words, WORTH + SHIP.  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means an intrinsic excellence resulting from superio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piritual qualities.  Ship here means the quality of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 is  worthy  of our  esteem  because  of Who  he  is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derful gifts  he has  given to us.   Worship  encompas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giving and p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 came to pass, as he went to 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he passed through  the midst of  Sa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Galilee.   And  as  he  entered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village,  there met him ten  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 lepers, which stood afar off: 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ted  up  their  voices,  and said,  Jes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ster, have  mercy on us.   And when 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he said  unto them, Go shew 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 the priests. And it came to pass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y went, they were cleansed. 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 when he saw that he was healed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, and  with a loud  voice glorified 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ell down on his face at his feet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  thanks: and  he was  a  Samaritan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 answering  said,  Were  there not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sed?  but where are the nine?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found that returned to give glory to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  this stranger.   And he said  unto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ise, go thy  way: thy faith hath  made 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le.  (Luke 17:11-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  In  the above narrative, Jesus  healed ten l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only one  returned to  give  Jesus thanks.   Nin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ty of  the  sin of  ingratitude.   Are  only  ten perc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s  grateful  for  what  God  has done  for  us?    Jes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tment of the nine  lepers and the affirmation of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to thank God seems to characterize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ul also seems to describe ou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know   also,  that  in  the  last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ilous  times shall come.  For me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vers   of  their   own  selves,   covet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sters, proud, blasphemers,  disobed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ents, unthankful, unholy,  Withou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ection,  trucebreakers,   false  acc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ontinent, fierce, despisers  of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good, Traitors, heady, highminded,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pleasures more than lovers of God;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rm of  godliness, but  denying the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of:  from such  turn away.    (2 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:1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that,  when  they   knew  God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rified  him  not  as  God,  neither 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ful;   but   became    vain   in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aginations,  and  their foolish  hear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rkened.  (Romans 1: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e type of sins with which unthankfulness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hankfulness or ingratitude is a sign of degene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 anyone who should be thanked for  all his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rcy to us it is 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SHOULD WE THANK GOD?   Always!  We  should thank G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times and in the bad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 without  ceasing.  In  every thing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: for this is the will of God in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sus concerning you.  (1 Thessalonians 5:1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that  we are to thank God IN all things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ngs.  We certainly do not thank God for Satan's wor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ite of them, knowing that God  will see us through the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 WE THANK  GOD?   Because God  only does good 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es reminds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  good gift  and every  perfect gif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above,  and cometh down  from the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lights,  with  whom is  no  variable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ither shadow of turning.  (James 1: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teaches u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thief [Satan]  cometh  not,  but f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al, and to kill, and to destroy: I [Jes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come that  they might have life,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might have it more abundantly.  I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shepherd:  the good shepherd  give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fe for the sheep.  (John 10:10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God because it is right and proper to thank 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something good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thank  God for  answered  prayer before  that  pr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as an act of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areful for nothing; but in every th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er and supplication with thanksgiving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 requests be made  known unto God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eace  of God,  which passeth all 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nding, shall  keep your  hearts and 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ough Christ Jesus.  (Philippians 4:5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 WE THANK GOD?  We thank God by our speech and by l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 God by praying in  the Holy Spirit and  by 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r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be  not  drunk  with  wine,  wherei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xcess;  but  be  filled  with  the  Spir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aking  to yourselves  in psalms  and 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spiritual  songs,   singing  and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lody  in  your heart  to  the  Lord;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s always for all things unto G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  in the name of our Lord Jesus Chr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phesians 5:18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if I pray in an unknown tongue, m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eth, but my  understanding is unfrui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it then? I will pray with the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  will pray with the understanding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sing with the spirit, and I  will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understanding also.   Else when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t  bless with  the  spirit, how  sh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occupieth the room  of the unlearne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n at  thy  giving  of  thanks,  seeing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eth not what thou sayest?  For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ily givest thanks well,  but the oth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edified.  (1 Corinthians 14:14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 WE THANK  GOD FOR?   God is  our Creator.   Strong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the best definition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 is the  infinite and  perfect Spirit  in whom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 have their  source, support and end.   [Aug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pkins Strong,  SYSTEMATIC THEOLOGY  (Old Tappan,  N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eming H. Revell Co, 1907), p. 5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thank God for creating us,  sustaining us and for 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God for all good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into  his gates with  thanksgi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his courts with praise: be thankful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m, and  bless his  name.   For the  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; his mercy is everlasting; and his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ureth to  all generations.   (Psalm 100: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especially thank him for our sal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give thanks unto the LORD, for he is  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his  mercy endureth  for ever.   L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eemed of  the LORD  say so,  whom he 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eemed  from the  hand  of the  enemy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hered  them out  of  the  lands,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st,  and from the west, from the nor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outh.  (Psalm 107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withstanding in this rejoice no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rits  are  subject  unto  you; bu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joice, because  your names  are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ven.  (Luke 10: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him for our inheri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ing  thanks unto  the  Father, which 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 us   meet  to  be   partakers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eritance of the saints  in light: Who 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vered  us from the power of dark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th translated us  into the  kingdom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ar Son:  In whom we have redemp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blood,  even  the  forgiveness  of  s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lossians 1:12-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him for peace that is beyond human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  peace  of  God, which  passe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,  shall  keep your  hear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ds  through  Christ Jesus.    (Philipp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: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ace  I leave with you, my peace I giv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: not  as the  world giveth,  give I 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. Let not your heart  be troubled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it be afraid.  (John 14: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et the peace of God rule in your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which also ye  are called in one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be ye thankful.  (Colossians 3: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him for the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the word of Christ dwell in you rich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l  wisdom;  teaching  and  admonishing 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 in  psalms  and hymns  and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gs, singing  with grace  in your he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rd.  (Colossians 3: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n  thou  mine  eyes,  that  I  may  b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ndrous things  out  of  thy  law.    (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: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y testimonies  also are  my delight and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sellors.  (Psalm 119: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  me  to   go  in   the   path  of  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ments;  for  therein   do  I 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salm 119: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ill speak  of thy testimonies  als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s,  and  will  not  be ashamed.    (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9: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I   will    delight   myself   in  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ments, which  I have loved.  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will  I lift up  unto thy  command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I have loved;  and I will  medi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y statutes. (Psalm 119:47-4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is my comfort in my affliction: for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 hath quickened me.  (Psalm 119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remembered  thy judgments  of old,  O L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ave comforted myself.  (Psalm 119: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y  statutes have been my songs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y pilgrimage.  (Psalm 119: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God for physical and mental healing and deli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Satanic op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 10:38  How God anointed Jesus of Naza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Holy Ghost and with power: who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ut doing good,  and healing all 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pressed of the devil; for God was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cts 10:3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 even was come, they brought un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that were possessed with devils: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t  out  the  spirits with  his  wor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led all that  were sick: That it 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lfilled which  was  spoken  by  Esai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het,    saying,    Himself    took 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irmities, and bare our  sicknesses.  (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:16-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pray for and thank God for leaders in governmen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may practice the Christian lifestyle in pe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 exhort  therefore,  that,  first  of 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plications,  prayers,  intercess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ing  of thanks, be  made for all  men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s,  and for  all that  are  in auth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we may  lead a quiet and  peaceab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all godliness and  honesty.  For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od and acceptable  in the sight of  Go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iour; Who will  have all men to  b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o come unto the knowledge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 Timothy 2: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thank   God   for  spiritual,   physical  and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spe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ved, I  wish above  all things  that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est  prosper and be in health, even as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ul prospereth.  (3 John 1: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God for Jesus' abiding friendship and pres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Jesus  came and spake  unto them,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ower is  given unto me in  heave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th.    Go  ye  therefore,  and  teac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s, baptizing them  in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,  and  of  the Son,  and  of 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host:   Teaching them  to observe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soever I  have commanded you: and,  l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with you alway, even  unto the end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. Amen.  (Matthew 28:18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ank God for the indwelling presence of the Holy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the Baptism of the Holy Spir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 are of  God,  little  children,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come them: because greater is he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you [the Holy Spirit],  than h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orld. (1 John 4: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.   Let  us have  a  heart  of thanksgiving.    Let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thank God as a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 there were  in the  church  that wa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tioch  certain  prophets and  teachers;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nabas, and  Simeon that was  called N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Lucius  of Cyrene, and  Manaen,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brought up with  Herod the tetr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ul.   As they  ministered to the 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ed,  the  Holy  Ghost said,  Separate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rnabas and  Saul for  the work whereunto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called them.   And when they  had f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prayed, and  laid their  hands on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sent  them away.   So  they, being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h  by  the  Holy   Ghost,  departed 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ucia; and  from  thence  they  sail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yprus.  (Acts 13: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.  Thanksgiving  has to do with  showing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d for his gifts.  Praise has to do with demonstrat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appreciation for who h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neth  Hagin reveals  our  lack  of  praise  in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ship"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day when Christians  gather for a church  servi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ly  minister  to  one another.    Our 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gned that way.   We sing songs, but in  very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do  we minister  to the Lord;  we minister 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.  ....  When we pray in church, our  pr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marily  a petition [asking God for something]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 the  minister  stands   to  speak,  he 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stering  to  the  Lord, he  is  minister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gregation.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 the  Christians  we  read abou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 above  in  Acts   13:1-4  came  together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inistered  to the Lord  and fasted...."   [Kenne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gin, PREVAILING PRAYER TO PEACE (Tulsa: Kenneth 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stries, 1983), p. 4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Y DO WE PRAISE GOD?  God created mankind for fellowsh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.  Praising God is an excellent method of fellow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 praise  God   because  the  Early  Church   praised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o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led them out as far as to Bethan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 lifted up  his hands,  and blessed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t came  to pass, while he  blesse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 was parted from them, and carri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ven.     And  they  worshipped   hi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ed  to Jerusalem  with  great joy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continually in the  temple, pra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essing God. Amen.  (Luke 24:51-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y, continuing daily with one ac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emple, and breaking bread  from h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, did eat their  meat with glad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leness  of  heart,    Praising  Go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ing favour  with all  the peopl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rd added to the church daily such 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saved.  (Acts 2:46-4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 early church  is  an example  for us,  we shoul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se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is holy,  loving and benevolent.  It is right an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aise him.   In fact, he is  the ONLY being worthy  of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ise is one of the few things that we can give to Go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reator and owner of everyone and everything.  Howev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ve us a will.  Our choice to thank and praise him giv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 an expression  of love  that  is cherished  by our  Hea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wrong  not to  praise God.   It is wrong  not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something  that is rightfully due  him.  Any kind  of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ders God from  meeting human need.   While  it should be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e do not give with the  motive to get, sin will hinder 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ing what he wants to do: meet human need and bles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in  gives an  example of  what  happened when  a minist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praised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inister  told me of  an experience he  ha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llustrates the power of praise.  Once very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his ministry,  while he was  a young evangelist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staying  at the  pastor's home  during  one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val meetings.  During the night a call c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or  to  come  pray  for  a   baby  who  was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ulsions.  The pastor had been called out of t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ach  a funeral,  but the  pastor's  wife ask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ng  evangelist  to go  with  her  and  a  few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ithful Christians to pray for the sick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ng  the  experience  to  me,  he  said, 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uked the  devil, we prayed  a the top of  ou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ent through all the motions that we sometime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necessary in order to  get God to hear our pr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about forty minutes of such rigorous pr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ld was no better but continued having convul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 had done  about all  I knew  to do.   I'd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 I'd  seen  anybody else  do.   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pened. Then as I got quiet, it seemed tha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ere gathered  there to pray also grew  qui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tor's  wife began to  say softly, `Praise  the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ise  the Lord,' and  praises began rolling 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ps.  She continued in this spirit of praise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minutes.   Finally, one by one  all of us pi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until  we were all  praising God.   In the mid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tmosphere  the child's convulsions ceased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l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e stood around for awhile rejoicing in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while we were talking the child  awakene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 into convulsions.   We became alarmed 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ay  and rebuke the  devil.  We anointed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oil and laid  hands on him.   We went throug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ual maneuvers again, but nothing seemed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n when  we settled  down  again, the  pas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fe  began to praise the lord, ministering to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telling him how much she loved Him.  We all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d shortly  the child's convulsions stopped 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nt  to sleep,  permanently  healed.    That  nigh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nessed  the power  of praise."    (Hagin,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AYER TO PEACE, p.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OULD  WE PRAISE GOD?   We should praise  God continu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he good times and in the bad times.  Paul and Sil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very bad situation, but still praised God in spit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 multitude rose  up together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: and  the  magistrates  rent  of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thes,  and commanded  to beat  them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ey  had laid many  stripes upon 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cast  them  into  prison,  char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ilor  to  keep  them  safely:  Who,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d such a charge, thrust 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ner prison, and made their feet f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cks.    And  at  midnight  Paul and  S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ayed, and  sang praises  unto God: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soners heard them.  And suddenly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  earthquake, so that  the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 prison were  shaken: an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doors  were opened,  and every 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nds were  loosed.   And the  keepe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son  awaking out of  his sleep, and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ison doors open, he drew out hi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ould have killed himself, suppo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prisoners had been fled.  But Paul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a  loud voice,  saying,  Do thysel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m: for  we are all  here.  Then  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a  light,  and   sprang  in,  and 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mbling, and  fell  down  before  Pau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as, And brought them  out, and said, S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ust I  do to be saved?   And the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 on  the Lord  Jesus Christ,  and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t  be saved,  and thy  house.   And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ke unto  him the word of the  Lor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at were in his house.  And he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ame hour of the night, and wa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es; and  was baptized,  he and  all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ightway.   And when he  had brough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 his house, he set meat before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joiced,  believing  in  God  with  all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.  (Acts 16:22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ristians are in bad circumstances, i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that they are  out of the will of God.   Paul and Sil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ten and placed in prison for doing the  will of God. 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mplain or become bitter or turn from serving Go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praised  God.  The  light of  Christianity shines  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 background  of darkness.  Paul and  Silas' light sh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lives of many that night!  As a result of Paul and S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sing  God while  in prison,  God  was able  to  save a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h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nother example of  praising God opening th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to bless his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came  to pass  after this  also,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ren of Moab, and  the children of A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with them  other  beside the  Ammon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e  against Jehoshaphat  to  battle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 came   some  that   told  Jehoshap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ying,  There   cometh  a   great 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thee from beyond the sea on thi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ria; and, behold, they  be in Hazazonta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is Engedi.  And Jehoshaphat fea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himself to seek the LORD, and pro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fast  throughout  all  Judah.   And 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hered themselves together, to ask help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RD: even out of all the cities of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came to seek the LORD.  And Jehosh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od  in  the  congregation  of  Judah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rusalem, in  the house of the  LORD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court,   And said, O LORD  God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thers,  art  not thou  God  in  heaven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st  not thou over all the kingdo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then? and in thine hand is there no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might, so that none is able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e?  Art not thou our God,  who did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the  inhabitants of this land  before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Israel, and  gavest it to the  s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raham  thy friend for ever?  And they d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in,  and  have  built  thee a 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in  for thy name,  saying, If, when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th upon  us, as  the sword,  judg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stilence, or famine,  we stand befor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,  and in thy presence, (for th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this house,)  and cry  unto  thee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liction,  then  thou wilt  hear 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now,  behold, the  children of Amm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ab  and mount Seir,  whom thou woulde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  Israel invade, when they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 of Egypt, but they turned from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troyed them  not; Behold, I say, 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ward  us, to  come to  cast us  out  of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session,  which  thou  hast  given  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erit.   O  our God,  wilt  thou not 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? for we have no might against t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any that cometh against us; neither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 what  to do: but  our eyes are  upon th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ll Judah  stood before  the LORD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ir  little ones,  their  wives,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ren.    Then upon  Jahaziel  the 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echariah,  the son  of Benaiah,  the  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iel,  the son of Mattaniah, a Lev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ns of Asaph, came the Spirit of the L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idst of the  congregation; And he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ken ye, all Judah, and ye 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rusalem,  and thou  king Jehoshaphat,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th  the LORD unto  you, Be not  afrai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mayed by reason  of this great  multit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battle  is not yours, but  God'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rrow go ye down against  them: behol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e  up by  the cliff of  Ziz; and  y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them at the end of the brook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erness of Jeruel.   Ye shall not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ht in this  battle: set yourselves, 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 still, and  see the salvation of 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you, O  Judah and Jerusalem:  fea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  be  dismayed; to  morrow go  o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: for  the LORD  will be  with you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hoshaphat  bowed his head  with his 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ound: and all Judah and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 Jerusalem   fell    before   the  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shipping the  LORD.   And the  Levit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ildren of  the Kohathites, a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ildren of the Korhites, stood  up to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RD God  of Israel with a loud  v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.   And they  rose early in  the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ent forth into  the wilderness of Teko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s they went forth, Jehoshaphat 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id, Hear me, O Judah, and ye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erusalem; Believe in  the LORD your  G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ll   ye   be  established;   believe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phets, so shall  ye prosper.  And 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consulted  with the people,  he 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gers unto the LORD, and that should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beauty of  holiness,  as they  wen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the army, and to say, Praise the L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 his mercy endureth  for ever. 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began to sing  and to praise, 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ambushments  against   the  childre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mon, Moab, and mount Seir, which  wer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Judah;  and they  were smitte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children  of  Ammon  and  Moab  stoo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 the   inhabitants  of   mount  Se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terly  to slay  and destroy them: 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 had made an  end of the  inhabit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ir,  every one  helped to  destro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when Judah came toward the watch t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 wilderness,   they  looked   u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ude, and, behold, they were dea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llen to the  earth, and none escaped.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Jehoshaphat and his people cam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way the spoil of them, they found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 abundance  both  riches   with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dies,  and  precious   jewels,  which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pped off  for themselves, more 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carry away: and they were three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thering of the spoil,  it was so much. 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onicles 20:1-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hoshaphat, King of Judah was between "a rock and a hard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emy alliance was coming after  him and his army, and h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ch  for them.  Jehoshaphat knew that  it was God's w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ah to win and  occupy the land that God  had given them. 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od king went to prayer.  The Holy Spirit then spok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haziel, answering Jehoshaphat's prayer:  Judah would be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tle  then became  the Lord's.   Jehoshaphat then 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ise the  Lord before the victory  was actually won. 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foolish  today if  the U.  S. Army  band led  the Arm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antry into battle,  but that is exactly what  happe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ical incident  with Judah's  Army!   Praise releases 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